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Информационный менеджмен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информационного менеджмента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информационного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огис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Управление проектами в информационном менедж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Информацио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рпоративные информацион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Системы управления эффективностью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правление информационной безопас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5:00Z</dcterms:modified>
  <cp:revision>23</cp:revision>
  <dc:subject/>
  <dc:title>Институт развития дополнительного профессионального образования</dc:title>
</cp:coreProperties>
</file>